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7) от 01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7) от 01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у дополнительного оборудования для организации герметичного слива на существующей эстакаде» цеха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9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4.09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01T05:56:00Z</dcterms:modified>
  <cp:revision>17</cp:revision>
  <dc:subject/>
  <dc:title>Приложение № 1</dc:title>
</cp:coreProperties>
</file>